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5248/2605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07623-3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10 сент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ОО "ПКО ВКП-Капитал" к Евсееву Даниилу Геннадьевичу о взыскании задолженности по договору потребительского займа в размере 17 499,99 рублей, государственной пошлины в размере 7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ООО "ПКО ВКП-Капитал" к Евсееву Даниилу Геннадьевичу о взыскании задолженности по договору потребительского займа, судебных расходов – отказа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0 сентя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5248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